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WORD #1 is shareware.  If you find this program usefu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registration fee of $5.00 (check or money order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626 Fair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leveland, OH 441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becoming a registered user, you will receive advanced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olumes of crosswords as well as a list of other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ACKER SOFTWARE.  TRACKER SOFTWARE specializes in quality, '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' application software for the home user as well as games and puzz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other programs only, you may send a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 to receive a copy of the curre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WORD #1 includes 10 easy to medium crosswords for your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.  To select a puzzle, simply use the UP and DOWN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a menu option and press ENTER.  The puzzle will then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a puzzle,  use the cursor (arrow) keys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.  You will notice that as you do this, the clues for both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words are displayed at the bottom of the screen and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for the current cursor location.  Use the normal lette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ress F7 to toggle the cursor mode from ACROSS to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 to facilitate entering words into the grid. 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are also active keys.  Other options include:  press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etter hint at the cursor location, F4 to se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F8 to clear the grid and start over, F1 for a help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to check your solution.  With this last option, any let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will be highlighted in red.  You may also save to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completed puzzle by pressing F6 and restore this puzz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pressing F5.  Press ESCAPE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s from the MAIN MENU include set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PATH for loading puzzles, SHELLING to DOS and end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ell to DOS, type "EXIT" at the DOS promp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ontrol:  You may also use the mouse to run this progra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screen, simply click on the option you wish to ch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a puzzle, clicking the left button within the gr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at location.  You may also click o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s to implement thei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WORD1.EXE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WORD.DOC          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E                Graphic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XWD               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operation of the program, the SHAPE file should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XWORD1.EXE.   If you relocate the puzz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another directory, use the SET DRIVE/PATH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 to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